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кітемі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ктеп директоры               Самамбаева А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осенних канику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Подгорненская СШ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1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85"/>
        <w:gridCol w:w="4253"/>
        <w:gridCol w:w="4285"/>
        <w:gridCol w:w="439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>
          <w:trHeight w:val="22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Эрудит-Ти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кторина по ПДД 4 кл Клабукова Л.В. (дистанционно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«Не?Қашан? Қайда?» (зияткерлік ойын) 9б кл Амиргазина Г.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Что? Где? Когда?» 6кл Муратова А.Б. (офлай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аты 11кл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 С.М.</w:t>
            </w:r>
          </w:p>
        </w:tc>
      </w:tr>
      <w:tr>
        <w:trPr>
          <w:trHeight w:val="19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Осенний РазГуляй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курс на самый интересный осенний сценарий мероприятия 3кл Хавар Л.А. (онлайн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едные привычки – нам не друзья, здоровый образ жизни выбираю я!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36"/>
                <w:shd w:fill="FFFFFF" w:val="clear"/>
                <w:lang w:eastAsia="en-US"/>
              </w:rPr>
              <w:t>(онлайн лекция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36"/>
                <w:shd w:fill="FFFFFF" w:val="clear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36"/>
                <w:shd w:fill="FFFFFF" w:val="clear"/>
                <w:lang w:eastAsia="en-US"/>
              </w:rPr>
              <w:t>8кл Боранбаев Е.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«Осенние мотивы в моей поэзии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10 кл Мельничук Э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кино«Фильм! Фильм! Фильм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нь кино «Мысли о свободе» «Миа и белый лев» (онлайн) 1кл Лотвин Е.П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смотр мультфильма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рина» по ссылкам с обсуждением 7кл Сосковец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гварт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кторина «Дәрумендер еліне саяхат» 2а кл (онлайн) Усембаева А.Б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67" w:righ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10 тысяч шагов к жизни» 7кл Сосковец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ажные нав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гра путешествие «Путешествие в страну Здоровячка» (школа)1кл – Лотвин Е.П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 және менің айналамдағы адамдар» видеоматериалдар сайысы 7а/9а кл Абай А.А. (онлай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тренинг «У порога самостоятельной жизни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выки сохранения репродуктивного здоровья и планирования семьи. 10 кл Мельничук Э.Г.</w:t>
            </w:r>
          </w:p>
        </w:tc>
      </w:tr>
      <w:tr>
        <w:trPr>
          <w:trHeight w:val="16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PROF: цифровой ми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лендж «Полезные привычки» (дистанционно) 3кл Хавар Л.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«Мен және менің құқығым» (сұрақ-жауап)9б кл Амиргазина Г.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сред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стилинового мультфильма «Дюймовочка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10 кл Мельничук Э.Г.</w:t>
            </w:r>
          </w:p>
        </w:tc>
      </w:tr>
      <w:tr>
        <w:trPr>
          <w:trHeight w:val="19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иск: Академия полезных действ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 сайысы Біздің ауылдың табиғаты 2а кл (онлайн) Усембаева А.Б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 квест «Фокусники» 6 кл Муратова А.Б. (дистанцион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неформальных движениях молодежной субкультуры: за и против»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к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 С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ворческих ис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сказочников. Сказка про любопытного мышонка (дистанционно) 3кл Хавар Л.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ТОстран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kk-KZ"/>
              </w:rPr>
              <w:t>/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ъемка и демонстрация сверху красиво разложенных на столе или на полу предмет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kk-KZ"/>
              </w:rPr>
              <w:t>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shd w:fill="FFFFFF" w:val="clear"/>
                <w:lang w:val="kk-K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kk-KZ"/>
              </w:rPr>
              <w:t>дистанционно/ 5 кл Аренова М.Ж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здің сыныптың гроссмейстері: шахмат пен дойбыдан жарыс (офлайн)7а/9а кл Абай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новый Эмод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Рисование смайликов и символы, которые используются вместо слов для передачи эмоций, настро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10 кл Мельничук Э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4 кл  Клабукова Л.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ы олимпийцы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спортивный праздник 5 кл Аренова М.Ж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спорттық ойындар Тоғызқұмалақтан турнир (офлайн)7а/9а кл Абай А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шашкам и шахматам «Гроссмейстер нашег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к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 С.М.</w:t>
            </w:r>
          </w:p>
        </w:tc>
      </w:tr>
      <w:tr>
        <w:trPr>
          <w:trHeight w:val="11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емейных увле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Челлендж «Читаем всей семьей» (онлайн) 1кл Лотвин Е.П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нижная вечеринка онлайн» 8 кл Боранбаев Е.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по ВР:                             Филина В.Н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49:00Z</dcterms:created>
  <dc:creator>Валя</dc:creator>
  <dc:description/>
  <cp:keywords/>
  <dc:language>en-US</dc:language>
  <cp:lastModifiedBy>Пользователь Windows</cp:lastModifiedBy>
  <cp:lastPrinted>2020-10-27T11:59:00Z</cp:lastPrinted>
  <dcterms:modified xsi:type="dcterms:W3CDTF">2020-10-27T06:00:00Z</dcterms:modified>
  <cp:revision>8</cp:revision>
  <dc:subject/>
  <dc:title/>
</cp:coreProperties>
</file>